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(Wenn Sie den Vertrag widerrufen wollen, dann füllen Sie bitte dieses Formular aus und senden Sie es zurück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An BreBo Handelskontor GmbH, Arsterdamm 72a, D-28277 Bremen, Deutschland, Tel: +49 - (0)421 - 40889740, Fax:  +49 - (0)421-408897409, E-Mail: info@parkettkaiser.d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Hiermit widerrufe(n) ich/wir (*) den von mir/uns (*) abgeschlossenen Vertrag über den Kau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r folgenden Waren (*)/ die Erbringung der folgenden Dienstleistung (*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Bestellt am (*)/erhalten am (*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Name des/der Verbraucher(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Anschrift des/der Verbraucher(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Unterschrift des/der Verbraucher(s) (nur bei Mitteilung auf Papier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atu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) Unzutreffendes streich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-Roman;Times New Roman" w:hAnsi="Times-Roman;Times New Roman" w:eastAsia="Times-Roman;Times New Roman" w:cs="Times-Roman;Times New Roman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